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960</wp:posOffset>
            </wp:positionH>
            <wp:positionV relativeFrom="paragraph">
              <wp:posOffset>-470535</wp:posOffset>
            </wp:positionV>
            <wp:extent cx="1196340" cy="136144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Risk Management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Referral Form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2A1C7"/>
          <w:sz w:val="24"/>
        </w:rPr>
      </w:pPr>
      <w:r>
        <w:rPr>
          <w:rFonts w:eastAsia="Times New Roman" w:cs="Times New Roman" w:ascii="Times New Roman" w:hAnsi="Times New Roman"/>
          <w:color w:val="B2A1C7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905</wp:posOffset>
            </wp:positionV>
            <wp:extent cx="612521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 xml:space="preserve">Client Details: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.O.B:                                     Tel (if client can be contacted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Address: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Post Cod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Is the property housing association, if so, which on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Is an interpreter needed? Yes</w:t>
              <w:tab/>
              <w:t>No</w:t>
              <w:tab/>
              <w:t>If yes, which languag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Relevant Issues (please tick the relevant boxes that apply)</w:t>
                  </w:r>
                </w:p>
              </w:tc>
            </w:tr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8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9"/>
                    <w:gridCol w:w="1985"/>
                    <w:gridCol w:w="1026"/>
                  </w:tblGrid>
                  <w:tr>
                    <w:trPr/>
                    <w:tc>
                      <w:tcPr>
                        <w:tcW w:w="5279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fldChar w:fldCharType="begin">
                            <w:ffData>
                              <w:name w:val="Check1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0" w:name="__Fieldmark__0_3027019248"/>
                        <w:bookmarkStart w:id="1" w:name="__Fieldmark__0_3027019248"/>
                        <w:bookmarkEnd w:id="1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Safeguarding (Child)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C1004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fldChar w:fldCharType="begin">
                            <w:ffData>
                              <w:name w:val="Check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" w:name="__Fieldmark__1_3027019248"/>
                        <w:bookmarkStart w:id="3" w:name="__Fieldmark__1_3027019248"/>
                        <w:bookmarkEnd w:id="3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Sex Worker 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2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4" w:name="__Fieldmark__2_3027019248"/>
                        <w:bookmarkStart w:id="5" w:name="__Fieldmark__2_3027019248"/>
                        <w:bookmarkEnd w:id="5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Safeguarding (Adults)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2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6" w:name="__Fieldmark__3_3027019248"/>
                        <w:bookmarkStart w:id="7" w:name="__Fieldmark__3_3027019248"/>
                        <w:bookmarkEnd w:id="7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Unemployment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2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2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8" w:name="__Fieldmark__4_3027019248"/>
                        <w:bookmarkStart w:id="9" w:name="__Fieldmark__4_3027019248"/>
                        <w:bookmarkEnd w:id="9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Learning disability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2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10" w:name="__Fieldmark__5_3027019248"/>
                        <w:bookmarkStart w:id="11" w:name="__Fieldmark__5_3027019248"/>
                        <w:bookmarkEnd w:id="11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Pregnant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  <w:tc>
                      <w:tcPr>
                        <w:tcW w:w="30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2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12" w:name="__Fieldmark__6_3027019248"/>
                        <w:bookmarkStart w:id="13" w:name="__Fieldmark__6_3027019248"/>
                        <w:bookmarkEnd w:id="13"/>
                        <w:r>
                          <w:rPr>
                            <w:rFonts w:eastAsia="Times New Roman" w:cs="Arial" w:ascii="Arial" w:hAnsi="Arial"/>
                          </w:rPr>
                        </w:r>
                        <w:r>
                          <w:rPr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Other, please give detail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 xml:space="preserve">Summary of Client’s background / Reason for Referral </w:t>
                  </w:r>
                </w:p>
              </w:tc>
            </w:tr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Which of the following multiple disadvantage characteristics / problems is the client experiencing?</w:t>
                  </w:r>
                </w:p>
              </w:tc>
            </w:tr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  <w:gridCol w:w="770"/>
                  </w:tblGrid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>Homeless:</w:t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</w:t>
                          <w:tab/>
                          <w:tab/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14" w:name="__Fieldmark__7_3027019248"/>
                        <w:bookmarkStart w:id="15" w:name="__Fieldmark__7_3027019248"/>
                        <w:bookmarkEnd w:id="15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16" w:name="__Fieldmark__8_3027019248"/>
                        <w:bookmarkStart w:id="17" w:name="__Fieldmark__8_3027019248"/>
                        <w:bookmarkEnd w:id="17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Please Provide Detail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Mental Health: </w:t>
                          <w:tab/>
                          <w:tab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18" w:name="__Fieldmark__9_3027019248"/>
                        <w:bookmarkStart w:id="19" w:name="__Fieldmark__9_3027019248"/>
                        <w:bookmarkEnd w:id="19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0" w:name="__Fieldmark__10_3027019248"/>
                        <w:bookmarkStart w:id="21" w:name="__Fieldmark__10_3027019248"/>
                        <w:bookmarkEnd w:id="21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Please Provide Detail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Substance Misuse: 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2" w:name="__Fieldmark__11_3027019248"/>
                        <w:bookmarkStart w:id="23" w:name="__Fieldmark__11_3027019248"/>
                        <w:bookmarkEnd w:id="23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4" w:name="__Fieldmark__12_3027019248"/>
                        <w:bookmarkStart w:id="25" w:name="__Fieldmark__12_3027019248"/>
                        <w:bookmarkEnd w:id="25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Please Provide Detail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Offending: </w:t>
                          <w:tab/>
                          <w:tab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6" w:name="__Fieldmark__13_3027019248"/>
                        <w:bookmarkStart w:id="27" w:name="__Fieldmark__13_3027019248"/>
                        <w:bookmarkEnd w:id="27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28" w:name="__Fieldmark__14_3027019248"/>
                        <w:bookmarkStart w:id="29" w:name="__Fieldmark__14_3027019248"/>
                        <w:bookmarkEnd w:id="29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Please Provide Detail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Domestic Abuse: 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30" w:name="__Fieldmark__15_3027019248"/>
                        <w:bookmarkStart w:id="31" w:name="__Fieldmark__15_3027019248"/>
                        <w:bookmarkEnd w:id="31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32" w:name="__Fieldmark__16_3027019248"/>
                        <w:bookmarkStart w:id="33" w:name="__Fieldmark__16_3027019248"/>
                        <w:bookmarkEnd w:id="33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Please Provide Details (inc perp or survivor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Physical Health: </w:t>
                          <w:tab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34" w:name="__Fieldmark__17_3027019248"/>
                        <w:bookmarkStart w:id="35" w:name="__Fieldmark__17_3027019248"/>
                        <w:bookmarkEnd w:id="35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No </w:t>
                        </w:r>
                        <w:r>
                          <w:fldChar w:fldCharType="begin">
                            <w:ffData>
                              <w:name w:val="Check6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separate"/>
                        </w:r>
                        <w:bookmarkStart w:id="36" w:name="__Fieldmark__18_3027019248"/>
                        <w:bookmarkStart w:id="37" w:name="__Fieldmark__18_3027019248"/>
                        <w:bookmarkEnd w:id="37"/>
                        <w:r>
                          <w:rPr>
                            <w:rFonts w:eastAsia="Times New Roman" w:cs="Arial" w:ascii="Arial" w:hAnsi="Arial"/>
                            <w:bCs/>
                          </w:rPr>
                        </w:r>
                        <w:r>
                          <w:rPr>
                            <w:bCs/>
                            <w:rFonts w:eastAsia="Times New Roman" w:cs="Arial" w:ascii="Arial" w:hAnsi="Arial"/>
                          </w:rPr>
                          <w:fldChar w:fldCharType="end"/>
                        </w:r>
                        <w:r>
                          <w:rPr>
                            <w:rFonts w:eastAsia="Times New Roman" w:cs="Arial" w:ascii="Arial" w:hAnsi="Arial"/>
                            <w:bCs/>
                          </w:rPr>
                          <w:t xml:space="preserve">   Please Provide Detail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>Current and Previous Agency Involvement if any;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66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>What actions have already been taken before doing a referral to RMM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6"/>
                            <w:szCs w:val="16"/>
                          </w:rPr>
                          <w:t>If none, please follow your normal procedures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>Referring Agency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524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 xml:space="preserve">Agency:                                               </w:t>
                          <w:tab/>
                          <w:tab/>
                          <w:t>Telephone No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>Address: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  <w:t>Name of worker:</w:t>
                          <w:tab/>
                          <w:tab/>
                          <w:tab/>
                          <w:tab/>
                          <w:tab/>
                          <w:t>Email address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page2"/>
      <w:bookmarkStart w:id="39" w:name="page2"/>
      <w:bookmarkEnd w:id="39"/>
    </w:p>
    <w:p>
      <w:pPr>
        <w:pStyle w:val="Normal"/>
        <w:ind w:left="180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</w:rPr>
        <w:t xml:space="preserve">Once the referral is completed, please email it to </w:t>
      </w:r>
      <w:hyperlink r:id="rId4">
        <w:r>
          <w:rPr>
            <w:rStyle w:val="InternetLink"/>
            <w:rFonts w:eastAsia="Times New Roman" w:cs="Calibri"/>
            <w:b/>
            <w:color w:val="2E74B5"/>
            <w:sz w:val="24"/>
            <w:szCs w:val="24"/>
          </w:rPr>
          <w:t>communitysafety@blackpool.gov.uk</w:t>
        </w:r>
      </w:hyperlink>
      <w:r>
        <w:rPr>
          <w:rFonts w:eastAsia="Times New Roman" w:cs="Calibri"/>
          <w:b/>
          <w:color w:val="FF0000"/>
          <w:sz w:val="24"/>
          <w:szCs w:val="24"/>
        </w:rPr>
        <w:t xml:space="preserve"> and the case will be listed at the next meeting. Please ensure that if you cannot attend the RMM meeting yourself, you send a representative on your behalf who has good knowledge of the case please. </w:t>
      </w:r>
    </w:p>
    <w:sectPr>
      <w:type w:val="nextPage"/>
      <w:pgSz w:w="12240" w:h="15840"/>
      <w:pgMar w:left="1300" w:right="1160" w:gutter="0" w:header="0" w:top="13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mmunitysafety@blackpoo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9:00Z</dcterms:created>
  <dc:creator>Laura Zakubinska</dc:creator>
  <dc:description/>
  <cp:keywords/>
  <dc:language>en-US</dc:language>
  <cp:lastModifiedBy>Justine Taylor-Gore</cp:lastModifiedBy>
  <dcterms:modified xsi:type="dcterms:W3CDTF">2025-05-07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2AA20DD8FCD4599619916272DD222</vt:lpwstr>
  </property>
</Properties>
</file>