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riteria for Managing Allegations Procedur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se procedures should be applied when there is an allegation that a person who works with a child ha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haved in a way that has harmed a child, or may have harmed a child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sibly committed a criminal offence against or related to a child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haved towards a child or children in a way that indicates they may pose a risk of harm to children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haved or may have behaved in a way that indicates they may not be suitable to work with children.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r more information see: </w:t>
      </w:r>
    </w:p>
    <w:p>
      <w:pPr>
        <w:pStyle w:val="Normal"/>
        <w:jc w:val="both"/>
        <w:rPr>
          <w:rFonts w:ascii="Calibri" w:hAnsi="Calibri" w:cs="Calibri"/>
          <w:b/>
          <w:b/>
          <w:color w:val="7030A0"/>
        </w:rPr>
      </w:pPr>
      <w:hyperlink r:id="rId2" w:tgtFrame="_blank">
        <w:r>
          <w:rPr>
            <w:rStyle w:val="InternetLink"/>
            <w:rFonts w:cs="Calibri" w:ascii="Calibri" w:hAnsi="Calibri"/>
            <w:b/>
            <w:color w:val="7030A0"/>
            <w:shd w:fill="FFFFFF" w:val="clear"/>
          </w:rPr>
          <w:t>Allegations Against Staff or Volunteers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988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  <w:u w:val="single"/>
              </w:rPr>
              <w:t>REFERRER DETAI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e of Referr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errer Name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errer Position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eferrer Agency /Organisation 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eferrer contact telephone number and email addr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  <w:u w:val="single"/>
              </w:rPr>
              <w:t>ALLEGED PERSON OF CONCER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ll Name of alleged pers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birt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d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thnic origin (if know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ability (if know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cupation / Job Title / Job R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rt Date in current ro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ployer / Organisation Detai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me of Establishment where employed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ame of residential home, nursery, school, not just service or trus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last  known DBS check (if know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ave there been any previous Allegations / Concerns?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f so, provide summary including date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es the person have any contact in any other capacity with vulnerable groups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ncluding volunteer work, sports clubs etc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ails of any other children resident at the persons home addres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ames and dates of birth where possibl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  <w:u w:val="single"/>
              </w:rPr>
              <w:t>ALLEGED VICTIM(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ll name of alleged victi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birt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d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thnic origin ( if know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ability (if know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gal status and whether looked after chil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  <w:u w:val="single"/>
              </w:rPr>
              <w:t>ALLEG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ption of allegation or concer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and time of Incid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y known impact on alleged victi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at safeguarding actions have been taken to date, including information sharing with other relevant statutory agenci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Name and contact details of child’s social worker and any other relevant agencies/professional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  <w:u w:val="single"/>
              </w:rPr>
              <w:t>LADO DECISION / ADVICE</w:t>
            </w:r>
          </w:p>
        </w:tc>
      </w:tr>
      <w:tr>
        <w:trPr>
          <w:trHeight w:val="21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Calibri" w:hAnsi="Calibri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color w:val="7030A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This form must be returned to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</w:rPr>
          <w:t>lado@blackpool.gov.uk</w:t>
        </w:r>
      </w:hyperlink>
      <w:r>
        <w:rPr>
          <w:rFonts w:cs="Calibri" w:ascii="Calibri" w:hAnsi="Calibri"/>
          <w:b/>
          <w:sz w:val="28"/>
          <w:szCs w:val="28"/>
        </w:rPr>
        <w:t xml:space="preserve"> for consideration.</w:t>
      </w:r>
    </w:p>
    <w:sectPr>
      <w:headerReference w:type="default" r:id="rId4"/>
      <w:type w:val="nextPage"/>
      <w:pgSz w:w="11906" w:h="16838"/>
      <w:pgMar w:left="1440" w:right="1259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7680</wp:posOffset>
          </wp:positionH>
          <wp:positionV relativeFrom="paragraph">
            <wp:posOffset>-281940</wp:posOffset>
          </wp:positionV>
          <wp:extent cx="1264920" cy="108267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jc w:val="center"/>
      <w:rPr/>
    </w:pPr>
    <w:r>
      <w:rPr>
        <w:rFonts w:cs="Calibri" w:ascii="Calibri" w:hAnsi="Calibri"/>
        <w:b/>
        <w:sz w:val="28"/>
        <w:szCs w:val="28"/>
      </w:rPr>
      <w:t xml:space="preserve">Allegations Referral Form </w:t>
    </w:r>
  </w:p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Blackpool LADO service</w: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lancashirescp.trixonline.co.uk/chapter/allegations-against-staff-or-volunteers" TargetMode="External"/><Relationship Id="rId3" Type="http://schemas.openxmlformats.org/officeDocument/2006/relationships/hyperlink" Target="mailto:lado@blackpool.gov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54:00Z</dcterms:created>
  <dc:creator>kayleigh.stockdale</dc:creator>
  <dc:description/>
  <cp:keywords/>
  <dc:language>en-US</dc:language>
  <cp:lastModifiedBy>Catherine Hewer</cp:lastModifiedBy>
  <cp:lastPrinted>2014-03-12T10:45:00Z</cp:lastPrinted>
  <dcterms:modified xsi:type="dcterms:W3CDTF">2025-06-12T08:54:00Z</dcterms:modified>
  <cp:revision>2</cp:revision>
  <dc:subject/>
  <dc:title>Referrer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EB70DCAF9FF944926811E343199571</vt:lpwstr>
  </property>
  <property fmtid="{D5CDD505-2E9C-101B-9397-08002B2CF9AE}" pid="3" name="_activity">
    <vt:lpwstr/>
  </property>
</Properties>
</file>