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riteria for Managing Allegations Procedur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se procedures should be applied when there is an allegation that a person who works with a child h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in a way that has harmed a child, or may have harmed a chil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ly committed a criminal offence against or related to a chil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towards a child or children in a way that indicates they may pose a risk of harm to children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ed or may have behaved in a way that indicates they may not be suitable to work with children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more information se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</w:rPr>
          <w:t>Managing Allegations (blackpoolsafeguarding.org.uk)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8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Referr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Positio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Agency/Organisation 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ferrer contact telephone number and e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lleged Person of conc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 / Job Title / Job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 in current ro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 / Organisation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Establishment where employe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of residential home, nursery, school, not just service or trust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last  known DBS check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ave there been any previo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ons / Concerns? Provide summary if so including da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s the person have any contact in any other capacity with vulnerable group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uding volunteer work, sports clubs et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any other children resident at the persons 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mes and Dates of birth where poss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lleged Victim/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vict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 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 status and whether looked after ch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lleg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allegation or concer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c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known impact on alleged victim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safeguarding actions have been taken to date, including information sharing with other relevant statutory agenc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me and contact details of child’s social worker and any other relevant agencies/professiona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his form must be returned to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lado@blackpool.gov.uk</w:t>
        </w:r>
      </w:hyperlink>
      <w:r>
        <w:rPr>
          <w:rFonts w:cs="Calibri" w:ascii="Calibri" w:hAnsi="Calibri"/>
          <w:b/>
          <w:sz w:val="28"/>
          <w:szCs w:val="28"/>
        </w:rPr>
        <w:t xml:space="preserve"> for consideration.</w:t>
      </w:r>
    </w:p>
    <w:sectPr>
      <w:headerReference w:type="default" r:id="rId4"/>
      <w:type w:val="nextPage"/>
      <w:pgSz w:w="11906" w:h="16838"/>
      <w:pgMar w:left="1440" w:right="12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7680</wp:posOffset>
          </wp:positionH>
          <wp:positionV relativeFrom="paragraph">
            <wp:posOffset>-281940</wp:posOffset>
          </wp:positionV>
          <wp:extent cx="1264920" cy="10826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ions Referral Form to Blackpool LADO service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(To be completed by referring agency)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ackpoolsafeguarding.org.uk/managing-allegations" TargetMode="External"/><Relationship Id="rId3" Type="http://schemas.openxmlformats.org/officeDocument/2006/relationships/hyperlink" Target="mailto:lado@blackpool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4:00Z</dcterms:created>
  <dc:creator>kayleigh.stockdale</dc:creator>
  <dc:description/>
  <cp:keywords/>
  <dc:language>en-US</dc:language>
  <cp:lastModifiedBy>Angela Phillipson</cp:lastModifiedBy>
  <cp:lastPrinted>2014-03-12T10:45:00Z</cp:lastPrinted>
  <dcterms:modified xsi:type="dcterms:W3CDTF">2024-11-05T14:21:00Z</dcterms:modified>
  <cp:revision>7</cp:revision>
  <dc:subject/>
  <dc:title>Referrer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0F7CC3E50B948BF923F8E570DB776</vt:lpwstr>
  </property>
</Properties>
</file>